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lass No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inition Of the Deriv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lternative Definition of the Deriv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10:00Z</dcterms:created>
  <dc:creator>Central Bucks SD </dc:creator>
  <dc:description/>
  <cp:keywords/>
  <dc:language>en-US</dc:language>
  <cp:lastModifiedBy>JKRATOWICZ</cp:lastModifiedBy>
  <cp:lastPrinted>2008-12-05T13:11:00Z</cp:lastPrinted>
  <dcterms:modified xsi:type="dcterms:W3CDTF">2008-12-05T18:13:00Z</dcterms:modified>
  <cp:revision>6</cp:revision>
  <dc:subject/>
  <dc:title>AP Calculus AB</dc:title>
</cp:coreProperties>
</file>